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回日本手外科学会カダバーワークショッ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日本手外科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長　　矢島　弘嗣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3</w:t>
      </w:r>
      <w:r>
        <w:rPr>
          <w:sz w:val="24"/>
        </w:rPr>
        <w:t>回日本手外科学会カダバーワークショップに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平成　</w:t>
      </w:r>
      <w:r>
        <w:rPr>
          <w:sz w:val="24"/>
        </w:rPr>
        <w:t>29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推薦代議員（自署）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4:00Z</dcterms:created>
  <dc:creator>staff-tokyo23</dc:creator>
  <dc:description/>
  <cp:keywords/>
  <dc:language>en-US</dc:language>
  <cp:lastModifiedBy>Nakao Kazuhiro</cp:lastModifiedBy>
  <cp:lastPrinted>2012-06-21T15:33:00Z</cp:lastPrinted>
  <dcterms:modified xsi:type="dcterms:W3CDTF">2017-05-26T03:30:00Z</dcterms:modified>
  <cp:revision>5</cp:revision>
  <dc:subject/>
  <dc:title>第1回日本手外科学会カダバーワークショップ</dc:title>
</cp:coreProperties>
</file>