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日本手外科学会　専門医認定申請書　提出書類チェックシート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647"/>
        <w:gridCol w:w="945"/>
        <w:gridCol w:w="945"/>
        <w:gridCol w:w="3675"/>
      </w:tblGrid>
      <w:tr>
        <w:trPr>
          <w:trHeight w:val="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様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押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223" w:right="-20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チェックシート（本書類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認定申請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実績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専門医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専門医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・教育研修会参加単位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発表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論文一覧表・講演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症例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カリキュラム対応疾患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カリキュラム対応検査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カリキュラム対応処置一覧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研修規則総合成績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-1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歴要約提出症例記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の振込領収書（コピー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right="-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番号：</w:t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color w:val="0000FF"/>
          <w:sz w:val="36"/>
          <w:szCs w:val="36"/>
        </w:rPr>
      </w:pPr>
      <w:r>
        <w:rPr>
          <w:rFonts w:ascii="ＭＳ 明朝;MS Mincho" w:hAnsi="ＭＳ 明朝;MS Mincho" w:cs="ＭＳ 明朝;MS Mincho"/>
        </w:rPr>
        <w:t>氏　名　：</w:t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36"/>
          <w:szCs w:val="21"/>
        </w:rPr>
      </w:pPr>
      <w:r>
        <w:rPr>
          <w:rFonts w:cs="ＭＳ 明朝;MS Mincho" w:ascii="ＭＳ 明朝;MS Mincho" w:hAnsi="ＭＳ 明朝;MS Mincho"/>
          <w:color w:val="0000FF"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用紙は提出時に同封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5:00Z</dcterms:created>
  <dc:creator>K.Mitsuoka</dc:creator>
  <dc:description/>
  <cp:keywords/>
  <dc:language>en-US</dc:language>
  <cp:lastModifiedBy>事務局</cp:lastModifiedBy>
  <cp:lastPrinted>2012-09-24T09:51:00Z</cp:lastPrinted>
  <dcterms:modified xsi:type="dcterms:W3CDTF">2017-04-13T02:58:00Z</dcterms:modified>
  <cp:revision>9</cp:revision>
  <dc:subject/>
  <dc:title>日本手外科学会　手外科専門医認定申請書　提出書類チェックシート</dc:title>
</cp:coreProperties>
</file>