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平成　 年度　学術研究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研究成果・収支報告書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　　　　</w:t>
      </w:r>
      <w:r>
        <w:rPr>
          <w:rFonts w:eastAsia="ＭＳ 明朝;MS Mincho"/>
          <w:b w:val="false"/>
          <w:color w:val="000000"/>
          <w:sz w:val="22"/>
          <w:szCs w:val="22"/>
        </w:rPr>
        <w:t>　平成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学術研究プロジェクトとして採択された研究について、次の通り報告いたします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</w:r>
      <w:r>
        <w:rPr>
          <w:b w:val="false"/>
          <w:color w:val="000000"/>
          <w:sz w:val="24"/>
          <w:szCs w:val="24"/>
        </w:rPr>
        <w:t>　研究代表者氏名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708"/>
        <w:gridCol w:w="374"/>
        <w:gridCol w:w="780"/>
        <w:gridCol w:w="2815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1"/>
        <w:gridCol w:w="5086"/>
      </w:tblGrid>
      <w:tr>
        <w:trPr>
          <w:trHeight w:val="28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氏　　名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ふりがな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所属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研究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の成果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（必要に応じ図表を貼付しても差し支えない）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337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収　　支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231"/>
        <w:gridCol w:w="2126"/>
        <w:gridCol w:w="255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cs="ＭＳ 明朝;MS Mincho" w:eastAsia="ＭＳ 明朝;MS Mincho"/>
                <w:b w:val="false"/>
                <w:color w:val="000000"/>
                <w:lang w:bidi="en-US"/>
              </w:rPr>
              <w:t>項　　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300"/>
              <w:textAlignment w:val="botto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別紙に領収書のコピーの添付をお願いします。</w:t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/>
      </w:pPr>
      <w:r>
        <w:rPr/>
        <w:t>研究成果の公表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61"/>
      </w:tblGrid>
      <w:tr>
        <w:trPr>
          <w:trHeight w:val="4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発表した学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第　　　　回学術集会</w:t>
            </w:r>
          </w:p>
        </w:tc>
      </w:tr>
      <w:tr>
        <w:trPr>
          <w:trHeight w:val="7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掲載された学会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下記２誌のいずれかに公表す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日本手外科学会学会誌　第　　　巻　　第　　 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  <w:t xml:space="preserve">Hand Surgery          Volume         No.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その他特記事項・要望事項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753" w:hRule="atLeast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Char">
    <w:name w:val=" Char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8:00Z</dcterms:created>
  <dc:creator>Hisashi KATO</dc:creator>
  <dc:description/>
  <dc:language>en-US</dc:language>
  <cp:lastModifiedBy>staff-tokyo23</cp:lastModifiedBy>
  <cp:lastPrinted>2008-12-18T03:21:00Z</cp:lastPrinted>
  <dcterms:modified xsi:type="dcterms:W3CDTF">2012-07-11T01:20:00Z</dcterms:modified>
  <cp:revision>3</cp:revision>
  <dc:subject/>
  <dc:title>日本手の外科学会学術研究プロジェクト</dc:title>
</cp:coreProperties>
</file>