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日本手外科学会退会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tice of Withdrawal for the Japanese Society for Surgery of the Hand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日本手外科学会　理事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629" w:hanging="44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本手外科学会を退会いたしたく、下記により届けます。</w:t>
      </w:r>
    </w:p>
    <w:p>
      <w:pPr>
        <w:pStyle w:val="Normal"/>
        <w:spacing w:lineRule="exact" w:line="260"/>
        <w:ind w:left="629" w:hanging="44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未納分の年会費は必ず払い込みます。</w:t>
      </w:r>
    </w:p>
    <w:p>
      <w:pPr>
        <w:pStyle w:val="Normal"/>
        <w:spacing w:lineRule="exact" w:line="260"/>
        <w:ind w:left="629" w:hanging="44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629" w:hanging="44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1980"/>
        <w:gridCol w:w="2358"/>
      </w:tblGrid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me</w:t>
            </w:r>
          </w:p>
        </w:tc>
        <w:tc>
          <w:tcPr>
            <w:tcW w:w="75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 所 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ffice</w:t>
            </w:r>
          </w:p>
        </w:tc>
        <w:tc>
          <w:tcPr>
            <w:tcW w:w="75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 電 話 番 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75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 員 種 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Member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assificatio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・準・賛助　会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 員 番 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ember Number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 年 月 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   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end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   □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le   Female</w:t>
            </w:r>
          </w:p>
        </w:tc>
      </w:tr>
      <w:tr>
        <w:trPr>
          <w:trHeight w:val="1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 会 理 由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eason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　　月　　日  </w:t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署     名</w:t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ignature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9:00Z</dcterms:created>
  <dc:creator>rei-toyoda</dc:creator>
  <dc:description/>
  <dc:language>en-US</dc:language>
  <cp:lastModifiedBy>staff-tokyo15</cp:lastModifiedBy>
  <cp:lastPrinted>2010-12-06T17:50:00Z</cp:lastPrinted>
  <dcterms:modified xsi:type="dcterms:W3CDTF">2010-12-06T08:52:00Z</dcterms:modified>
  <cp:revision>99</cp:revision>
  <dc:subject/>
  <dc:title>日本手の外科学会　退会届受理書</dc:title>
</cp:coreProperties>
</file>